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85900" cy="1313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010</wp:posOffset>
            </wp:positionH>
            <wp:positionV relativeFrom="paragraph">
              <wp:posOffset>-179070</wp:posOffset>
            </wp:positionV>
            <wp:extent cx="97980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ортивного фестиваля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 xml:space="preserve"> 201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ербургской Ассоциации ветеранов баскет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Турнир проводит Петербургская Ассоциация ветеранов баскетбола – ПАВ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турнире участвуют любительские команды, сформированные по добровольному принципу.</w:t>
      </w:r>
    </w:p>
    <w:p>
      <w:pPr>
        <w:pStyle w:val="Normal"/>
        <w:jc w:val="both"/>
        <w:rPr/>
      </w:pPr>
      <w:r>
        <w:rPr>
          <w:sz w:val="22"/>
          <w:szCs w:val="22"/>
        </w:rPr>
        <w:t>3. Возрастной ценз игро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енская категория –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0 (от 1989 года рождения) и старш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жская категория - М35 лет (от 1982 года рождения) и старше.</w:t>
      </w:r>
    </w:p>
    <w:p>
      <w:pPr>
        <w:pStyle w:val="Normal"/>
        <w:jc w:val="both"/>
        <w:rPr/>
      </w:pPr>
      <w:r>
        <w:rPr>
          <w:sz w:val="22"/>
          <w:szCs w:val="22"/>
        </w:rPr>
        <w:t>4. В состав заявки входят:</w:t>
      </w:r>
    </w:p>
    <w:p>
      <w:pPr>
        <w:pStyle w:val="Normal"/>
        <w:jc w:val="both"/>
        <w:rPr/>
      </w:pPr>
      <w:r>
        <w:rPr>
          <w:sz w:val="22"/>
          <w:szCs w:val="22"/>
        </w:rPr>
        <w:t>женская категория - 7 (семь) персонально заявленных игрок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жская категория - 7 (семь) персонально заявленных игро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ата проведения турнира: 23 сент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истема проведения турнир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разделены на четыре групп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группа – мужские команды возрастной категории М35 (от 1982 года рождения); </w:t>
      </w:r>
    </w:p>
    <w:p>
      <w:pPr>
        <w:pStyle w:val="Normal"/>
        <w:jc w:val="both"/>
        <w:rPr/>
      </w:pPr>
      <w:r>
        <w:rPr>
          <w:sz w:val="22"/>
          <w:szCs w:val="22"/>
        </w:rPr>
        <w:t>Вторая группа – мужские команды возрастной категории М45 (от 1977 года рождения);</w:t>
      </w:r>
    </w:p>
    <w:p>
      <w:pPr>
        <w:pStyle w:val="Normal"/>
        <w:jc w:val="both"/>
        <w:rPr/>
      </w:pPr>
      <w:r>
        <w:rPr>
          <w:sz w:val="22"/>
          <w:szCs w:val="22"/>
        </w:rPr>
        <w:t>Третья группа – мужские команды возрастной категории М55 (от 1967 года рожд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вертая группа – женские команды возрастной категор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30 (от 1989 года рождения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го в турнире участвует 12 команд. В каждой группе к турниру допускаются по три команды. Приоритет участия – дата поступления заявки и оплаты взноса. Изменение количества команд в группе в большую сторону возможно только в случае недостатка заявок от команд в других груп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истема розыгрыша турнир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команды проводят игры по «круговой» системе, каждая с каждо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соперники в первой игре в каждой группе определяются по результату предварительной жеребьев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торую игру в группе проводит проигравшая первую игру команда и команда, которая отдыхал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третью игру проводят команды, не встречавшиеся друг с друго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гламент игр: 2 тайма по 10 минут «чистого» време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венства в счете в основное время игры, для определения победителя назначается дополнительный период продолжительностью 3 минуты «чистого» време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венства в счете после дополнительного времени игры, команды попарно пробивают штрафные броски до первого промаха одной из команд в па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Каждая команда имеет право на один тайм-аут в каждом игровом периоде и один дополнительный тайм-аут во втором отрезке игры. Время атаки соответствует международным правилам </w:t>
      </w:r>
      <w:r>
        <w:rPr>
          <w:sz w:val="22"/>
          <w:szCs w:val="22"/>
          <w:lang w:val="en-US"/>
        </w:rPr>
        <w:t>FIBA</w:t>
      </w:r>
      <w:r>
        <w:rPr>
          <w:sz w:val="22"/>
          <w:szCs w:val="22"/>
        </w:rPr>
        <w:t xml:space="preserve"> для всех групп и составляет 24 секу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андикап по возрасту не предоставляе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игр публикуются на официальном сайте ПАВБ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sterbask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Команда, желающая участвовать в турнире, обязана в срок от </w:t>
      </w:r>
      <w:r>
        <w:rPr>
          <w:b/>
          <w:sz w:val="22"/>
          <w:szCs w:val="22"/>
        </w:rPr>
        <w:t>10 августа 2017 года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</w:rPr>
        <w:t>10 сентября 2017 года</w:t>
      </w:r>
      <w:r>
        <w:rPr>
          <w:sz w:val="22"/>
          <w:szCs w:val="22"/>
        </w:rPr>
        <w:t xml:space="preserve"> предоставить в Оргкомитет Заявку установленной  формы  (образец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sterbask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с составом  игроков, тренеров (полностью ФИО), заверенную врачом и руковод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 отсутствия визы врача, заявляемый игрок обязан предоставить Декларацию о здоровье (образец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sterbask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в противном случае игрок до участия в игра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а организацию и проведение турнира команды одновременно с подачей заявки вносят целевой взнос в размере 8 000 рублей (для первой (М35), второй (М45) и третьей (М55) групп) и 5 000 рублей (для четвертой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30) группы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Средства информации турнира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sterbaske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v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club</w:t>
      </w:r>
      <w:r>
        <w:rPr>
          <w:color w:val="000000"/>
          <w:sz w:val="22"/>
          <w:szCs w:val="22"/>
        </w:rPr>
        <w:t>557918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ttp://www.facebook.com/MastersBasketballAssociation. 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40:00Z</dcterms:created>
  <dc:creator>--</dc:creator>
  <dc:description/>
  <dc:language>en-US</dc:language>
  <cp:lastModifiedBy>Andre</cp:lastModifiedBy>
  <cp:lastPrinted>2016-08-02T18:04:00Z</cp:lastPrinted>
  <dcterms:modified xsi:type="dcterms:W3CDTF">2017-07-25T20:40:00Z</dcterms:modified>
  <cp:revision>2</cp:revision>
  <dc:subject/>
  <dc:title>РЕГЛАМЕНТ</dc:title>
</cp:coreProperties>
</file>