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кларация о здоровье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: 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: 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ство: 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Дата рождения: (день) ____ (месяц) __________ (год)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 – ОБЩИЕ УСЛОВИЯ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Я добровольно зарегистрировался для участия 30.09.2017 года в турнире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 xml:space="preserve">-2017 и я единственный человек, ответственный за любой полученный мной материальный или моральный ущерб, травмы, повлекшие мою временную или постоянную нетрудоспособность и/или смерть. 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>2 - ДЕКЛАРАЦИЯ О ЗДОРОВЬЕ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Я заявляю, что нахожусь в хорошей физической и психической форме и не имею противопоказаний по состоянию здоровья к участию в турнире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>-2017. Я могу доказать это предоставлением медицинской справки о разрешении занятий физической культурой и спортом. Признаю, что я в курсе всех рисков, связанных с участием в тренировках и соревнованиях, и что я принимаю на себя персональную ответственность за любые мои травмы, несчастный случай или болезнь, включая возможность постоянной инвалидности и смерти, которые я мог получить во время соревнований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3 – МЕДИЦИНСКОЕ СОГЛАСОВАНИЕ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В случае, если я получаю травму или заболеваю во время или по причине участия в играх 30.09.2017 года турнира спортивного фестиваля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 xml:space="preserve">, я разрешаю медицинскому персоналу, обслуживающему соревнования, выполнять необходимые медицинские мероприятия, по их усмотрению. В случае экстренной ситуации я соглашаюсь на вызов скорой помощи и делегирование полномочий по лечению любому другому врачу, назначенному лечебным учреждением. Я заявляю о своих намерениях оплатить, в случае необходимости, медицинский транспорт, медицинское обслуживание и другие медицинские услуги. Организационный комитет турнира не несет ответственности за травмы, повреждения и другие последствия для моего здоровья, связанные с участием в играх 30.09.2017 года турнира спортивного фестиваля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>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Настоящей Декларацией подтверждаю, что я прочитал и  буду придерживаться указанных выше условий. Настоящим подтверждаю, что я подписываю этот документ добровольно.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ата: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день) ____ (месяц) __________ (год)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Подпись: 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кларация о здоровье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: 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: 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ство: 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рождения: (день) ____ (месяц) __________ (год)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 – ОБЩИЕ УСЛОВИЯ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Я добровольно зарегистрировался для участия 30.09.2017 года в турнире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 xml:space="preserve">-2017 и я единственный человек, ответственный за любой полученный мной материальный или моральный ущерб, травмы, повлекшие мою временную или постоянную нетрудоспособность и/или смерть. 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>2 - ДЕКЛАРАЦИЯ О ЗДОРОВЬЕ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Я заявляю, что нахожусь в хорошей физической и психической форме и не имею противопоказаний по состоянию здоровья к участию в турнире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>-2017. Я могу доказать это предоставлением медицинской справки о разрешении занятий физической культурой и спортом. Признаю, что я в курсе всех рисков, связанных с участием в тренировках и соревнованиях, и что я принимаю на себя персональную ответственность за любые мои травмы, несчастный случай или болезнь, включая возможность постоянной инвалидности и смерти, которые я мог получить во время соревнований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3 – МЕДИЦИНСКОЕ СОГЛАСОВАНИЕ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В случае, если я получаю травму или заболеваю во время или по причине участия в играх 30.09.2017 года турнира спортивного фестиваля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 xml:space="preserve">, я разрешаю медицинскому персоналу, обслуживающему соревнования, выполнять необходимые медицинские мероприятия, по их усмотрению. В случае экстренной ситуации я соглашаюсь на вызов скорой помощи и делегирование полномочий по лечению любому другому врачу, назначенному лечебным учреждением. Я заявляю о своих намерениях оплатить, в случае необходимости, медицинский транспорт, медицинское обслуживание и другие медицинские услуги. Организационный комитет турнира не несет ответственности за травмы, повреждения и другие последствия для моего здоровья, связанные с участием в играх 30.09.2017 года турнира спортивного фестиваля </w:t>
      </w:r>
      <w:r>
        <w:rPr>
          <w:bCs/>
          <w:iCs/>
          <w:sz w:val="16"/>
          <w:szCs w:val="16"/>
          <w:lang w:val="en-US"/>
        </w:rPr>
        <w:t>MAXIDAY</w:t>
      </w:r>
      <w:r>
        <w:rPr>
          <w:bCs/>
          <w:iCs/>
          <w:sz w:val="16"/>
          <w:szCs w:val="16"/>
        </w:rPr>
        <w:t>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Настоящей Декларацией подтверждаю, что я прочитал и  буду придерживаться указанных выше условий. Настоящим подтверждаю, что я подписываю этот документ добровольно.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ата: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день) ____ (месяц) __________ (год)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дпись: _____________________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2:00Z</dcterms:created>
  <dc:creator>ANCOS</dc:creator>
  <dc:description/>
  <cp:keywords/>
  <dc:language>en-US</dc:language>
  <cp:lastModifiedBy>Andre</cp:lastModifiedBy>
  <cp:lastPrinted>2012-10-25T10:52:00Z</cp:lastPrinted>
  <dcterms:modified xsi:type="dcterms:W3CDTF">2017-08-27T20:54:00Z</dcterms:modified>
  <cp:revision>7</cp:revision>
  <dc:subject/>
  <dc:title>Приложение №1</dc:title>
</cp:coreProperties>
</file>