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37795</wp:posOffset>
            </wp:positionV>
            <wp:extent cx="1174115" cy="1165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-137795</wp:posOffset>
            </wp:positionV>
            <wp:extent cx="124714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0.25pt;width:225.2pt;height:20.15pt;mso-wrap-style:none;v-text-anchor:middle;mso-position-vertical:top" type="_x0000_t136">
            <v:path textpathok="t"/>
            <v:textpath on="t" fitshape="t" string="WE ARE BASKETBALL TEAM" style="font-family:&quot;Arial Black&quot;;font-size:14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ПРЕСС-РЕЛИЗ №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>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4 сентября 2016 года Петербургская Ассоциация ветеранов баскетбола</w:t>
      </w:r>
      <w:r>
        <w:rPr>
          <w:sz w:val="28"/>
          <w:szCs w:val="28"/>
        </w:rPr>
        <w:t xml:space="preserve"> проводит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портивный фестиваль 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 xml:space="preserve">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Традиционный 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вящен  международному Дню ветеранов баскетбола и знаменует собой начало регулярного баскетбольного ветеранского сезон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фестиваля и турнира, который пройдет в рамках этого праздника, способствует установлению дружеских связей, укреплению здоровья, росту спортивного мастерства в конкурент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ортивном фестивале «</w:t>
      </w:r>
      <w:r>
        <w:rPr>
          <w:sz w:val="28"/>
          <w:szCs w:val="28"/>
          <w:lang w:val="en-US"/>
        </w:rPr>
        <w:t>MAXIDAY</w:t>
      </w:r>
      <w:r>
        <w:rPr>
          <w:sz w:val="28"/>
          <w:szCs w:val="28"/>
        </w:rPr>
        <w:t xml:space="preserve">» примут участие 12 команд (8 мужских и 4 женских). Мужские команды выступят в категориях М35 и М50, женские команды - в категор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0. С условиями  участия можно ознакомиться в опубликованном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sterbask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гламенте фестиваля.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фестиваля пройдут турниры в кажд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же стало традицией вручать участникам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AXIDAY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фициальную майку фестиваля. В этом году соинвестором этой акции стала компания </w:t>
      </w:r>
      <w:r>
        <w:rPr>
          <w:b/>
          <w:sz w:val="28"/>
          <w:szCs w:val="28"/>
        </w:rPr>
        <w:t>«Спорт-Дизайн»</w:t>
      </w:r>
      <w:r>
        <w:rPr>
          <w:sz w:val="28"/>
          <w:szCs w:val="28"/>
        </w:rPr>
        <w:t xml:space="preserve"> (генеральный директор – Сахарнов Игорь Святославович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дем новых помощ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</w:t>
      </w:r>
      <w:r>
        <w:rPr/>
        <w:t xml:space="preserve">    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6300</wp:posOffset>
            </wp:positionH>
            <wp:positionV relativeFrom="paragraph">
              <wp:posOffset>236855</wp:posOffset>
            </wp:positionV>
            <wp:extent cx="1548765" cy="65786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0:00Z</dcterms:created>
  <dc:creator>--</dc:creator>
  <dc:description/>
  <dc:language>en-US</dc:language>
  <cp:lastModifiedBy>Кулешов Владимир Ильич</cp:lastModifiedBy>
  <cp:lastPrinted>2014-12-01T14:41:00Z</cp:lastPrinted>
  <dcterms:modified xsi:type="dcterms:W3CDTF">2016-09-07T08:30:00Z</dcterms:modified>
  <cp:revision>2</cp:revision>
  <dc:subject/>
  <dc:title/>
</cp:coreProperties>
</file>