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кларация о здоровье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милия: 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: 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ство: 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Дата рождения: (день) ____ (месяц) __________ (год)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 – ОБЩИЕ УСЛОВИЯ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Я добровольно зарегистрировался для участия в спортивном фестивале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 xml:space="preserve">-2016, и я единственный человек, ответственный за любой полученный мной материальный или моральный ущерб, травмы, повлекшие мою временную или постоянную нетрудоспособность и/или смерть. 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</w:rPr>
        <w:t>2 - ДЕКЛАРАЦИЯ О ЗДОРОВЬЕ.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Я заявляю, что нахожусь в хорошей физической и психической форме и не имею противопоказаний по состоянию здоровья к участию в Чемпионате Петербургской Ассоциации ветеранов баскетбола. Я могу доказать это предоставлением медицинской справки о разрешении занятий физической культурой и спортом. Признаю, что я в курсе всех рисков, связанных с участием в тренировках и соревнованиях, и что я принимаю на себя персональную ответственность за любые мои травмы, несчастный случай или болезнь, включая возможность постоянной инвалидности и смерти, которые я мог получить во время соревнований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3 – МЕДИЦИНСКОЕ СОГЛАСОВАНИЕ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В случае, если я получаю травму или заболеваю во время или по причине участия в играх Чемпионата Петербургской Ассоциации ветеранов баскетбола, я разрешаю медицинскому персоналу, обслуживающему соревнования, выполнять необходимые медицинские мероприятия, по их усмотрению. В случае экстренной ситуации я соглашаюсь на вызов скорой помощи и делегирование полномочий по лечению любому другому врачу, назначенному лечебным учреждением. Я заявляю о своих намерениях оплатить, в случае необходимости, медицинский транспорт, медицинское обслуживание и другие медицинские услуги. Организационный комитет Чемпионата не несет ответственности за травмы, повреждения и другие последствия для моего здоровья, связанные с участием в играх Чемпионата Петербургской Ассоциации ветеранов баскетбола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Настоящей Декларацией подтверждаю, что я прочитал и  буду придерживаться указанных выше условий. Настоящим подтверждаю, что я подписываю этот документ добровольно.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ата: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день) ____ (месяц) __________ (год)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Подпись: 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кларация о здоровье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милия: 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: 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ство: 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рождения: (день) ____ (месяц) __________ (год)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 – ОБЩИЕ УСЛОВИЯ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Я добровольно зарегистрировался для участия в спортивном фестивале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 xml:space="preserve">-2016., и я единственный человек, ответственный за любой полученный мной материальный или моральный ущерб, травмы, повлекшие мою временную или постоянную нетрудоспособность и/или смерть. 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</w:rPr>
        <w:t>2 - ДЕКЛАРАЦИЯ О ЗДОРОВЬЕ.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Я  заявляю, что нахожусь в хорошей физической и психической форме и не имею противопоказаний по состоянию здоровья к участию в Чемпионате Петербургской Ассоциации ветеранов баскетбола. Я могу доказать это предоставлением медицинской справки о разрешении занятий физической культурой и спортом. Признаю, что я в курсе всех рисков, связанных с участием в тренировках и соревнованиях, и что я принимаю на себя персональную ответственность за любые мои травмы, несчастный случай или болезнь, включая возможность постоянной инвалидности и смерти, которые я мог получить во время соревнований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3 – МЕДИЦИНСКОЕ СОГЛАСОВАНИЕ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В случае, если я получаю травму или заболеваю во время или по причине участия в играх Чемпионата Петербургской Ассоциации ветеранов баскетбола, я разрешаю медицинскому персоналу, обслуживающему соревнования, выполнять необходимые медицинские мероприятия, по их усмотрению. В случае экстренной ситуации я соглашаюсь на вызов скорой помощи и делегирование полномочий по лечению любому другому врачу, назначенному лечебным учреждением. Я заявляю о своих намерениях оплатить, в случае необходимости, медицинский транспорт, медицинское обслуживание и другие медицинские услуги. Организационный комитет Чемпионата не несет ответственности за травмы, повреждения и другие последствия для моего здоровья, связанные с участием в играх Чемпионата Петербургской Ассоциации ветеранов баскетбола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ата: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день) ____ (месяц) __________ (год)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дпись: _______________________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2:00Z</dcterms:created>
  <dc:creator>ANCOS</dc:creator>
  <dc:description/>
  <cp:keywords/>
  <dc:language>en-US</dc:language>
  <cp:lastModifiedBy>Andre</cp:lastModifiedBy>
  <cp:lastPrinted>2012-10-25T10:52:00Z</cp:lastPrinted>
  <dcterms:modified xsi:type="dcterms:W3CDTF">2016-08-11T21:25:00Z</dcterms:modified>
  <cp:revision>8</cp:revision>
  <dc:subject/>
  <dc:title>Приложение №1</dc:title>
</cp:coreProperties>
</file>