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85900" cy="1313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010</wp:posOffset>
            </wp:positionH>
            <wp:positionV relativeFrom="paragraph">
              <wp:posOffset>-179070</wp:posOffset>
            </wp:positionV>
            <wp:extent cx="97980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ортивного фестиваля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5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ербургской Ассоциации ветеранов баскет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урнир проводит Петербургская Ассоциация ветеранов баскетбола – ПАВ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турнире участвуют любительские команды, сформированные по добровольному принципу.</w:t>
      </w:r>
    </w:p>
    <w:p>
      <w:pPr>
        <w:pStyle w:val="Normal"/>
        <w:jc w:val="both"/>
        <w:rPr/>
      </w:pPr>
      <w:r>
        <w:rPr>
          <w:sz w:val="22"/>
          <w:szCs w:val="22"/>
        </w:rPr>
        <w:t>3. Возрастной ценз игро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нская категория – 30 лет (от 1986 года рождения) и старш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жская категория - 35 лет (от 1980 года рождения) и старше.</w:t>
      </w:r>
    </w:p>
    <w:p>
      <w:pPr>
        <w:pStyle w:val="Normal"/>
        <w:jc w:val="both"/>
        <w:rPr/>
      </w:pPr>
      <w:r>
        <w:rPr>
          <w:sz w:val="22"/>
          <w:szCs w:val="22"/>
        </w:rPr>
        <w:t>4. В состав заявки в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нская категория - 7 (семь) персонально заявленных игрок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ская категория - 10 (десять) персонально заявленных игро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ата проведения турнира: 26 сентя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истема проведения турнир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разделены на три 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группа – мужские команды возрастной категории М35 (от 1980 года рождения); </w:t>
      </w:r>
    </w:p>
    <w:p>
      <w:pPr>
        <w:pStyle w:val="Normal"/>
        <w:jc w:val="both"/>
        <w:rPr/>
      </w:pPr>
      <w:r>
        <w:rPr>
          <w:sz w:val="22"/>
          <w:szCs w:val="22"/>
        </w:rPr>
        <w:t>Вторая группа – мужские команды возрастной категории М50 (от 1966 года рож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 группа – женские команды возрастной категор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0 (от 1986 года рождения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го в турнире участвует 12 команд. В Первой (М35), Второй (М50) и Третье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0)  группах к турниру допускаются по четыре команды. Приоритет участия – дата поступления заявки и оплаты взн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истема розыгрыша для Первой (М35) и Второй (М50) групп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ервый этап:</w:t>
      </w:r>
      <w:r>
        <w:rPr>
          <w:sz w:val="22"/>
          <w:szCs w:val="22"/>
        </w:rPr>
        <w:t xml:space="preserve"> команды проводят предварительные игры по укороченному регламенту: 1 тайм , 10 минут «чистого» времени. Пары формируются на основании жеребьевки внутри своей группы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второй этап:</w:t>
      </w:r>
      <w:r>
        <w:rPr>
          <w:sz w:val="22"/>
          <w:szCs w:val="22"/>
        </w:rPr>
        <w:t xml:space="preserve"> команды играют полуфинальные игры: победитель против проигравшего в другой паре своей группы по итогам предварительных игр. Регламент игр: 2 тайма по 10 минут «чистого» времен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третий этап</w:t>
      </w:r>
      <w:r>
        <w:rPr>
          <w:sz w:val="22"/>
          <w:szCs w:val="22"/>
        </w:rPr>
        <w:t xml:space="preserve">: финальные игры и матчи за третье место. Регламент игр: 2 тайма по 10 минут «чистого» времени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в основное время игры, для определения победителя назначается дополнительный период продолжительностью 3 минуты «чистого» времен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лучае равенства в счете после дополнительного времени игры, команды попарно пробивают штрафные броски до первого промаха одной из команд в п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истема розыгрыша для Третье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0) групп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ервый этап:</w:t>
      </w:r>
      <w:r>
        <w:rPr>
          <w:sz w:val="22"/>
          <w:szCs w:val="22"/>
        </w:rPr>
        <w:t xml:space="preserve"> команды играют полуфинальные игры: соперники определяются по результату предварительной жеребьевки. Регламент игр: 2 тайма по 10 минут «чистого» времен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второй этап:</w:t>
      </w:r>
      <w:r>
        <w:rPr>
          <w:sz w:val="22"/>
          <w:szCs w:val="22"/>
        </w:rPr>
        <w:t xml:space="preserve"> финальная игра и матч за третье место. Регламент игр: 2 тайма по 10 минут «чистого» времени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в основное время игры, для определения победителя назначается дополнительный период продолжительностью 3 минуты «чистого» време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после дополнительного времени игры, команды попарно пробивают штрафные броски до первого промаха одной из команд в па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Каждая команда имеет право на один тайм-аут в каждом игровом периоде. Время атаки соответствует международным правилам </w:t>
      </w:r>
      <w:r>
        <w:rPr>
          <w:sz w:val="22"/>
          <w:szCs w:val="22"/>
          <w:lang w:val="en-US"/>
        </w:rPr>
        <w:t>FIBA</w:t>
      </w:r>
      <w:r>
        <w:rPr>
          <w:sz w:val="22"/>
          <w:szCs w:val="22"/>
        </w:rPr>
        <w:t xml:space="preserve"> для всех групп и составляет 24 секу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ндикап по возрасту не предоставляе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гр публикуются на официальном сайте ПАВБ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оманда, желающая участвовать в турнире, обязана в срок от 20.08.2015 до 16.09.2015 года предоставить в Оргкомитет Заявку установленной  формы  (образец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с составом  игроков, тренеров, руководителей (полностью ФИО), заверенную врачом и руковод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отсутствия визы врача, заявляемый игрок обязан предоставить Декларацию о здоровье (образец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в противном случае игрок до участия в игр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 организацию и проведение турнира команды одновременно с подачей заявки вносят целевой взнос в размере 10 000 рублей (для Первой (М35) и Второй (М50) групп) и 5 000 рублей (для Третье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0) групп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Средства информации турнира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sterbask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v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>/club5579183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ttp://www.facebook.com/MastersBasketballAssociation.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0:00Z</dcterms:created>
  <dc:creator>--</dc:creator>
  <dc:description/>
  <dc:language>en-US</dc:language>
  <cp:lastModifiedBy>Hp</cp:lastModifiedBy>
  <cp:lastPrinted>2011-09-19T13:29:00Z</cp:lastPrinted>
  <dcterms:modified xsi:type="dcterms:W3CDTF">2015-08-20T12:20:00Z</dcterms:modified>
  <cp:revision>2</cp:revision>
  <dc:subject/>
  <dc:title>РЕГЛАМЕНТ</dc:title>
</cp:coreProperties>
</file>