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485900" cy="13138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5010</wp:posOffset>
            </wp:positionH>
            <wp:positionV relativeFrom="paragraph">
              <wp:posOffset>-179070</wp:posOffset>
            </wp:positionV>
            <wp:extent cx="979805" cy="1022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портивного фестиваля «</w:t>
      </w:r>
      <w:r>
        <w:rPr>
          <w:b/>
          <w:sz w:val="28"/>
          <w:szCs w:val="28"/>
          <w:lang w:val="en-US"/>
        </w:rPr>
        <w:t>MAXIDAY</w:t>
      </w:r>
      <w:r>
        <w:rPr>
          <w:b/>
          <w:sz w:val="28"/>
          <w:szCs w:val="28"/>
        </w:rPr>
        <w:t xml:space="preserve"> 201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ербургской Ассоциации ветеранов баскетб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Турнир проводит Петербургская Ассоциация ветеранов баскетбола – ПАВБ при поддержке Благотворительного фонда «Добрый город Санкт-Петербург», Благотворительного фонда «Будущее - Мы», «Газпром-Межрегионгаз Санкт-Петербург» и ООО «Спорт-Дизайн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турнире участвуют любительские команды, сформированные по добровольному принципу.</w:t>
      </w:r>
    </w:p>
    <w:p>
      <w:pPr>
        <w:pStyle w:val="Normal"/>
        <w:jc w:val="both"/>
        <w:rPr/>
      </w:pPr>
      <w:r>
        <w:rPr>
          <w:sz w:val="22"/>
          <w:szCs w:val="22"/>
        </w:rPr>
        <w:t>3. Возрастной ценз игро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енская категория – 30 лет (от 1986 года рождения) и старш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жская категория - 35 лет (от 1979 года рождения) и стар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 состав заявки входят 10 (десять) персонально заявленных игро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роки проведения турнира: 20 сентября 201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истема проведения турнир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ы разделены на четыре групп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ая группа – мужские команды возрастной категории М35 (от 1979 года рождения); </w:t>
      </w:r>
    </w:p>
    <w:p>
      <w:pPr>
        <w:pStyle w:val="Normal"/>
        <w:jc w:val="both"/>
        <w:rPr/>
      </w:pPr>
      <w:r>
        <w:rPr>
          <w:sz w:val="22"/>
          <w:szCs w:val="22"/>
        </w:rPr>
        <w:t>Вторая группа – мужские команды возрастной категории М50 (от 1966 года рождения);</w:t>
      </w:r>
    </w:p>
    <w:p>
      <w:pPr>
        <w:pStyle w:val="Normal"/>
        <w:jc w:val="both"/>
        <w:rPr/>
      </w:pPr>
      <w:r>
        <w:rPr>
          <w:sz w:val="22"/>
          <w:szCs w:val="22"/>
        </w:rPr>
        <w:t>Третья группа – мужские команды возрастной категории М65 (от 1949 года рожд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вертая группа – женские команды возрастной категори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30 (от 1986 года рождения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го в турнире участвует 12 команд. В Первой (М35) и Второй (М50) группах к турниру допускаются по четыре команды. В Третьей (М65) и Четвертой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30) группах – по две команды. Приоритет участия – дата поступления заявки и оплаты взно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истема розыгрыша для Первой (М35) и Второй (М50) групп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первый этап:</w:t>
      </w:r>
      <w:r>
        <w:rPr>
          <w:sz w:val="22"/>
          <w:szCs w:val="22"/>
        </w:rPr>
        <w:t xml:space="preserve"> команды проводят предварительные игры по укороченному регламенту: один тайм продолжительностью 10 минут «чистого» времени. Пары формируются на основании жеребьевки внутри своей группы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второй этап:</w:t>
      </w:r>
      <w:r>
        <w:rPr>
          <w:sz w:val="22"/>
          <w:szCs w:val="22"/>
        </w:rPr>
        <w:t xml:space="preserve"> команды играют полуфинальные игры: победитель против проигравшего в другой паре своей группы по итогам предварительных игр. Регламент игр: два тайма по 10 минут «чистого» времен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третий этап</w:t>
      </w:r>
      <w:r>
        <w:rPr>
          <w:sz w:val="22"/>
          <w:szCs w:val="22"/>
        </w:rPr>
        <w:t xml:space="preserve">: финальные игры и матчи за третье место. Регламент игр: два тайма по 10 минут «чистого» времени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равенства в счете в основное время игры, для определения победителя назначается дополнительный период продолжительностью 3 минуты «чистого» времен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 случае равенства в счете после дополнительного времени игры, команды попарно пробивают штрафные броски до первого промаха одной из команд в па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истема розыгрыша для Третьей (М65) и Четвертой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30) групп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команды играют выставочные игры. Регламент игры: два тайма по 10 минут «чистого» времен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равенства в счете по окончании основного времени матча, дополнительные периоды не назначаю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ждая команда имеет право на один тайм-аут в каждом игровом периоде. Команды Третьей группы (М65) имеют право на два тайм-аута в каждом игровом период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Время атаки соответствует международным правилам </w:t>
      </w:r>
      <w:r>
        <w:rPr>
          <w:sz w:val="22"/>
          <w:szCs w:val="22"/>
          <w:lang w:val="en-US"/>
        </w:rPr>
        <w:t>FIBA</w:t>
      </w:r>
      <w:r>
        <w:rPr>
          <w:sz w:val="22"/>
          <w:szCs w:val="22"/>
        </w:rPr>
        <w:t xml:space="preserve"> для всех групп и составляет 24 секун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андикап по возрасту не предоставляет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игр публикуются на официальном сайте ПАВБ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sterbask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Команда, желающая участвовать в турнире, обязана в срок от 05.08.2014 до 05.09.2014 года предоставить в Оргкомитет Заявку установленной  формы  (образец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sterbask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с составом  игроков, тренеров, руководителей (полностью ФИО), заверенную врачом и руковод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лучае отсутствия визы врача, заявляемый игрок обязан предоставить Декларацию о здоровье (образец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sterbask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в противном случае игрок до участия в играх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На организацию и проведение турнира команды одновременно с подачей заявки вносят целевой взнос в размере 10 000 рублей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37845</wp:posOffset>
            </wp:positionV>
            <wp:extent cx="756920" cy="7670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537845</wp:posOffset>
            </wp:positionV>
            <wp:extent cx="1450975" cy="7848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766445</wp:posOffset>
            </wp:positionV>
            <wp:extent cx="1199515" cy="5105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423545</wp:posOffset>
            </wp:positionV>
            <wp:extent cx="1212215" cy="11188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9. Средства информации турнира: </w:t>
      </w: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masterbaske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; </w:t>
      </w:r>
      <w:hyperlink r:id="rId10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vk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  <w:r>
          <w:rPr>
            <w:rStyle w:val="InternetLink"/>
            <w:color w:val="000000"/>
            <w:sz w:val="22"/>
            <w:szCs w:val="22"/>
          </w:rPr>
          <w:t>/club5579183</w:t>
        </w:r>
      </w:hyperlink>
      <w:r>
        <w:rPr>
          <w:color w:val="000000"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hyperlink r:id="rId11">
        <w:r>
          <w:rPr>
            <w:rStyle w:val="InternetLink"/>
            <w:color w:val="000000"/>
            <w:sz w:val="22"/>
            <w:szCs w:val="22"/>
          </w:rPr>
          <w:t>http://www.facebook.com/MastersBasketballAssociation</w:t>
        </w:r>
      </w:hyperlink>
      <w:r>
        <w:rPr>
          <w:color w:val="000000"/>
          <w:sz w:val="22"/>
          <w:szCs w:val="22"/>
        </w:rPr>
        <w:t xml:space="preserve">. 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sterbasket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basketball.land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facebook.com/MastersBasketballAssociatio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8:00Z</dcterms:created>
  <dc:creator>--</dc:creator>
  <dc:description/>
  <cp:keywords/>
  <dc:language>en-US</dc:language>
  <cp:lastModifiedBy>user</cp:lastModifiedBy>
  <cp:lastPrinted>2011-09-19T13:29:00Z</cp:lastPrinted>
  <dcterms:modified xsi:type="dcterms:W3CDTF">2014-07-29T07:58:00Z</dcterms:modified>
  <cp:revision>2</cp:revision>
  <dc:subject/>
  <dc:title>РЕГЛАМЕНТ</dc:title>
</cp:coreProperties>
</file>