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485900" cy="131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3065</wp:posOffset>
            </wp:positionH>
            <wp:positionV relativeFrom="paragraph">
              <wp:posOffset>-228600</wp:posOffset>
            </wp:positionV>
            <wp:extent cx="131445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урнира «</w:t>
      </w:r>
      <w:r>
        <w:rPr>
          <w:b/>
          <w:sz w:val="28"/>
          <w:szCs w:val="28"/>
          <w:lang w:val="en-US"/>
        </w:rPr>
        <w:t>MAXIDAY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тербургской Ассоциации ветеранов баскетб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Турнир проводит Петербургская ассоциация ветеранов баскетбола – ПАВБ.</w:t>
      </w:r>
    </w:p>
    <w:p>
      <w:pPr>
        <w:pStyle w:val="Normal"/>
        <w:rPr/>
      </w:pPr>
      <w:r>
        <w:rPr/>
        <w:t>2. В турнире участвуют любительские команды, сформированные по добровольному принципу.</w:t>
      </w:r>
    </w:p>
    <w:p>
      <w:pPr>
        <w:pStyle w:val="Normal"/>
        <w:rPr/>
      </w:pPr>
      <w:r>
        <w:rPr/>
        <w:t>3. Возрастной ценз игроков – 35 лет (от 1977 года рождения) и старше.</w:t>
      </w:r>
    </w:p>
    <w:p>
      <w:pPr>
        <w:pStyle w:val="Normal"/>
        <w:rPr/>
      </w:pPr>
      <w:r>
        <w:rPr/>
        <w:t xml:space="preserve">4. В состав заявки входят 10 (десять) персонально заявленных игроков. </w:t>
      </w:r>
    </w:p>
    <w:p>
      <w:pPr>
        <w:pStyle w:val="Normal"/>
        <w:rPr/>
      </w:pPr>
      <w:r>
        <w:rPr/>
        <w:t>5. Сроки проведения турнира: 22 сентября 2012 года.</w:t>
      </w:r>
    </w:p>
    <w:p>
      <w:pPr>
        <w:pStyle w:val="Normal"/>
        <w:rPr/>
      </w:pPr>
      <w:r>
        <w:rPr/>
        <w:t>6. Система проведения турнир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анды разделены на 2 группы. </w:t>
      </w:r>
    </w:p>
    <w:p>
      <w:pPr>
        <w:pStyle w:val="Normal"/>
        <w:rPr/>
      </w:pPr>
      <w:r>
        <w:rPr/>
        <w:t xml:space="preserve">Первая группа – команды категории 35+ (от 1977 года рождения); </w:t>
      </w:r>
    </w:p>
    <w:p>
      <w:pPr>
        <w:pStyle w:val="Normal"/>
        <w:rPr/>
      </w:pPr>
      <w:r>
        <w:rPr/>
        <w:t xml:space="preserve">Вторая группа – команды категории 50+ (от 1964 года рождения). </w:t>
      </w:r>
    </w:p>
    <w:p>
      <w:pPr>
        <w:pStyle w:val="Normal"/>
        <w:numPr>
          <w:ilvl w:val="0"/>
          <w:numId w:val="2"/>
        </w:numPr>
        <w:rPr/>
      </w:pPr>
      <w:r>
        <w:rPr/>
        <w:t>Всего в турнире участвует 8 команд. В каждой группе к турниру допускаются 4 команды. Приоритет участия – срок поступления заявки</w:t>
      </w:r>
      <w:r>
        <w:rPr>
          <w:lang w:val="en-US"/>
        </w:rPr>
        <w:t xml:space="preserve"> </w:t>
      </w:r>
      <w:r>
        <w:rPr/>
        <w:t>и оплаты взноса;</w:t>
      </w:r>
    </w:p>
    <w:p>
      <w:pPr>
        <w:pStyle w:val="Normal"/>
        <w:numPr>
          <w:ilvl w:val="0"/>
          <w:numId w:val="1"/>
        </w:numPr>
        <w:rPr/>
      </w:pPr>
      <w:r>
        <w:rPr/>
        <w:t>Система розыгрыша: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i/>
        </w:rPr>
        <w:t>первый этап:</w:t>
      </w:r>
      <w:r>
        <w:rPr/>
        <w:t xml:space="preserve"> команды проводят предварительные игры по укороченному регламенту: 1 тайм , 10 минут «чистого» времени. Пары формируются на основании жеребьевки внутри своей группы;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i/>
        </w:rPr>
        <w:t>второй этап:</w:t>
      </w:r>
      <w:r>
        <w:rPr/>
        <w:t xml:space="preserve"> команды играют полуфинальные игры: победитель против проигравшего в другой паре своей группы по итогам предварительных игр. Регламент игр: 2 тайма по 10 минут «чистого» времени.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i/>
        </w:rPr>
        <w:t>третий этап</w:t>
      </w:r>
      <w:r>
        <w:rPr/>
        <w:t xml:space="preserve">: финальные игры и матчи за 3 место. Регламент игр: 2 тайма по 10 минут «чистого» времен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При подсчете очков для определения победителя в игре учитывается средний возраст команды и производится коррекция результата с помощью системы гандикапа. Средний возраст команды рассчитывается на основе заявки только из числа тех игроков, кто принимал непосредственное участие в игре (выходил на площадку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Гандикап применяется при разнице среднего возраста команд: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для группы 1 (35+)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разница в возрасте 10 лет и более – 5 очков,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разница в возрасте 15 лет и более – 10 очков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для группы 2 (50+)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разница в возрасте 5 лет и более – 5 очков,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разница в возрасте 10 лет и более – 10 оч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При подсчете среднего возраста команды, дробные числа округляются согласно математическим законам (до 0,5 – в меньшую сторону, свыше 0,5 включительно – в большую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На первом этапе (предварительный раунд) гандикап не предоставляет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В том случае, если при подсчете результата матча с учетом гандикапа получается ничейный исход игры, назначаются дополнительные периоды продолжительностью три минуты каждый до выявления побед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ждая команда имеет право на один тайм-аут в каждом игровом период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Время атаки соответствует международным правилам </w:t>
      </w:r>
      <w:r>
        <w:rPr>
          <w:lang w:val="en-US"/>
        </w:rPr>
        <w:t>FIBA</w:t>
      </w:r>
      <w:r>
        <w:rPr/>
        <w:t xml:space="preserve"> для всех возрастных категорий и составляет 24 секун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Результаты игр публикуются на официальном сайте ПАВБ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sterbask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7. Команда, желающая участвовать в турнире, обязана в срок до 12.09.2011 года предоставить в Оргкомитет заявку установленной  формы  (образец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sterbasket</w:t>
      </w:r>
      <w:r>
        <w:rPr/>
        <w:t>.</w:t>
      </w:r>
      <w:r>
        <w:rPr>
          <w:lang w:val="en-US"/>
        </w:rPr>
        <w:t>ru</w:t>
      </w:r>
      <w:r>
        <w:rPr/>
        <w:t>) с составом  игроков, тренеров, руководителей (полностью ФИО), заверенную врачом и руководителем.</w:t>
      </w:r>
    </w:p>
    <w:p>
      <w:pPr>
        <w:pStyle w:val="Normal"/>
        <w:rPr/>
      </w:pPr>
      <w:r>
        <w:rPr/>
        <w:t xml:space="preserve">8. На организацию и проведение турнира команды одновременно с подачей заявки вносят целевой взнос в размере 5000 рублей. </w:t>
      </w:r>
    </w:p>
    <w:p>
      <w:pPr>
        <w:pStyle w:val="Normal"/>
        <w:rPr/>
      </w:pPr>
      <w:r>
        <w:rPr/>
        <w:t xml:space="preserve">9. Средства информации турнира: интернет-сайты 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sterbask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;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club5579183</w:t>
        </w:r>
      </w:hyperlink>
      <w:r>
        <w:rPr>
          <w:color w:val="000000"/>
        </w:rPr>
        <w:t>.</w:t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asketball.land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29:00Z</dcterms:created>
  <dc:creator>--</dc:creator>
  <dc:description/>
  <cp:keywords/>
  <dc:language>en-US</dc:language>
  <cp:lastModifiedBy>--</cp:lastModifiedBy>
  <cp:lastPrinted>2011-09-19T13:29:00Z</cp:lastPrinted>
  <dcterms:modified xsi:type="dcterms:W3CDTF">2012-08-13T10:54:00Z</dcterms:modified>
  <cp:revision>7</cp:revision>
  <dc:subject/>
  <dc:title>РЕГЛАМЕНТ</dc:title>
</cp:coreProperties>
</file>