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4795</wp:posOffset>
            </wp:positionH>
            <wp:positionV relativeFrom="paragraph">
              <wp:posOffset>-436880</wp:posOffset>
            </wp:positionV>
            <wp:extent cx="1640840" cy="162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-634365</wp:posOffset>
            </wp:positionV>
            <wp:extent cx="1838325" cy="1772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ПРЕСС-РЕЛИЗ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15</w:t>
      </w:r>
      <w:r>
        <w:rPr/>
        <w:t xml:space="preserve"> августа 2011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lang w:val="en-US"/>
        </w:rPr>
        <w:t>MAXIDAY</w:t>
      </w:r>
      <w:r>
        <w:rPr/>
        <w:t xml:space="preserve"> – Международный день ветеранов баскетбола. В прошлом году мы уже рассказывали, что история этого события началась в 2007 году. Основатели, </w:t>
      </w:r>
      <w:r>
        <w:rPr>
          <w:lang w:val="en-US"/>
        </w:rPr>
        <w:t>FIMBA</w:t>
      </w:r>
      <w:r>
        <w:rPr/>
        <w:t xml:space="preserve"> (международная федерация ветеранов баскетбола), придумали проводить этот праздник каждую четвертую субботу сентября. В этом 2011 году весь мир от Аргентины до Америки, от Европы до России, от Азии до Австралии 24 сентября будут отмечать этот день. Конечно, каждый по-своем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тербургская Ассоциация ветеранов баскетбола  тоже не остается в стороне и традиционно (уже второй год!) проводит праздничный турнир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семь великолепных команд соберутся 24 сентября в одном из спортивных комплексов Санкт-Петербурга. Команды будут выступать в номинациях:</w:t>
      </w:r>
      <w:r>
        <w:rPr>
          <w:i/>
        </w:rPr>
        <w:t xml:space="preserve"> </w:t>
      </w:r>
      <w:r>
        <w:rPr>
          <w:b/>
          <w:i/>
        </w:rPr>
        <w:t>мастера 35+</w:t>
      </w:r>
      <w:r>
        <w:rPr/>
        <w:t xml:space="preserve"> и </w:t>
      </w:r>
      <w:r>
        <w:rPr>
          <w:b/>
          <w:i/>
        </w:rPr>
        <w:t>мастера 50+</w:t>
      </w:r>
      <w:r>
        <w:rPr/>
        <w:t>. В каждой номинации по 4 команды. С условиями  участия можно ознакомиться в опубликованном на сайте Регламенте турни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оказания поддержки турниру приглашаются организации и компании, которым не безразличен баскетбо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а из таких компаний уже проявила своё неравнодушие и спешим познакомить Вас с ней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ЭКОДАР»</w:t>
      </w:r>
      <w:r>
        <w:rPr/>
        <w:t xml:space="preserve"> (генеральный директор Гриценко Ирина Валентиновна) – компания специализируется на </w:t>
      </w:r>
      <w:r>
        <w:rPr>
          <w:color w:val="000000"/>
        </w:rPr>
        <w:t>водоподготовке для различных отраслей промышленности и объектов ЖКХ, очистке воды в квартирах и загородных домах, установке офисных автоматов очистки питьевой воды, водоотведении и очистке сточных вод различного происхождения, продаже оборудования и комплектующих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ценаты международного дня ветеранов баскетбола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1220</wp:posOffset>
            </wp:positionH>
            <wp:positionV relativeFrom="paragraph">
              <wp:posOffset>237490</wp:posOffset>
            </wp:positionV>
            <wp:extent cx="1256665" cy="4451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9290</wp:posOffset>
            </wp:positionH>
            <wp:positionV relativeFrom="paragraph">
              <wp:posOffset>771525</wp:posOffset>
            </wp:positionV>
            <wp:extent cx="1524000" cy="666750"/>
            <wp:effectExtent l="0" t="0" r="0" b="0"/>
            <wp:wrapTight wrapText="bothSides">
              <wp:wrapPolygon edited="0">
                <wp:start x="-135" y="0"/>
                <wp:lineTo x="-135" y="21157"/>
                <wp:lineTo x="21600" y="21157"/>
                <wp:lineTo x="21600" y="0"/>
                <wp:lineTo x="-1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7:30:00Z</dcterms:created>
  <dc:creator>--</dc:creator>
  <dc:description/>
  <cp:keywords/>
  <dc:language>en-US</dc:language>
  <cp:lastModifiedBy>user</cp:lastModifiedBy>
  <dcterms:modified xsi:type="dcterms:W3CDTF">2011-09-21T06:12:00Z</dcterms:modified>
  <cp:revision>4</cp:revision>
  <dc:subject/>
  <dc:title> </dc:title>
</cp:coreProperties>
</file>