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11430</wp:posOffset>
            </wp:positionV>
            <wp:extent cx="121221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370965" cy="110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</w:t>
      </w:r>
      <w:r>
        <w:rPr>
          <w:b/>
        </w:rPr>
        <w:t xml:space="preserve">ПРЕСС-РЕЛИЗ № 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9</w:t>
      </w:r>
      <w:r>
        <w:rPr/>
        <w:t xml:space="preserve"> сен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готовка к турниру «</w:t>
      </w:r>
      <w:r>
        <w:rPr>
          <w:b/>
          <w:lang w:val="en-US"/>
        </w:rPr>
        <w:t>MAXIDAY</w:t>
      </w:r>
      <w:r>
        <w:rPr>
          <w:b/>
        </w:rPr>
        <w:t xml:space="preserve">» </w:t>
      </w:r>
      <w:r>
        <w:rPr/>
        <w:t xml:space="preserve">идет полным ходом. За три дня, прошедшие после окончания подачи заявок, была проведена жеребьевка участников,  которая определила стартовые пар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чинают турнир 25 сентября в 11.00 давние соперники - Мегаполис против Экодара.  </w:t>
      </w:r>
    </w:p>
    <w:p>
      <w:pPr>
        <w:pStyle w:val="Normal"/>
        <w:rPr/>
      </w:pPr>
      <w:r>
        <w:rPr/>
        <w:t xml:space="preserve">        </w:t>
      </w:r>
      <w:r>
        <w:rPr/>
        <w:t>Второй парой в 11.30 стартуют Джинс Лайн и Равиолло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тем в 12.00 одновременно в двух залах сыграют Невинтермаш и Ижорец  и  </w:t>
      </w:r>
    </w:p>
    <w:p>
      <w:pPr>
        <w:pStyle w:val="Normal"/>
        <w:rPr/>
      </w:pPr>
      <w:r>
        <w:rPr/>
        <w:t>ЦКТИ против Рубин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льнейшая схема розыгрыша полностью отраже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sterbask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</w:t>
      </w:r>
      <w:r>
        <w:rPr/>
        <w:t>Официальное открытие турнира состоится в 12.00. По окончании открытия будет проведено общее фотографирование всех команд. У технического директора Ассоциации огромная просьба ко всем командам заранее подготовиться. Для того, чтобы это мероприятие не заняло много времени.</w:t>
      </w:r>
    </w:p>
    <w:p>
      <w:pPr>
        <w:pStyle w:val="Normal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32715</wp:posOffset>
            </wp:positionV>
            <wp:extent cx="1256665" cy="445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132715</wp:posOffset>
            </wp:positionV>
            <wp:extent cx="1599565" cy="50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132715</wp:posOffset>
            </wp:positionV>
            <wp:extent cx="1828165" cy="473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9220</wp:posOffset>
            </wp:positionH>
            <wp:positionV relativeFrom="paragraph">
              <wp:posOffset>132715</wp:posOffset>
            </wp:positionV>
            <wp:extent cx="647065" cy="639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1:00Z</dcterms:created>
  <dc:creator>--</dc:creator>
  <dc:description/>
  <cp:keywords/>
  <dc:language>en-US</dc:language>
  <cp:lastModifiedBy>--</cp:lastModifiedBy>
  <dcterms:modified xsi:type="dcterms:W3CDTF">2010-09-08T13:52:00Z</dcterms:modified>
  <cp:revision>4</cp:revision>
  <dc:subject/>
  <dc:title> </dc:title>
</cp:coreProperties>
</file>