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11430</wp:posOffset>
            </wp:positionV>
            <wp:extent cx="121221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1370965" cy="110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СС-РЕЛИЗ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 сен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MAXIDAY</w:t>
      </w:r>
      <w:r>
        <w:rPr/>
        <w:t xml:space="preserve"> – Международный день ветеранов баскетбола. История этого события началась в 2007 году. Основатели </w:t>
      </w:r>
      <w:r>
        <w:rPr>
          <w:lang w:val="en-US"/>
        </w:rPr>
        <w:t>FIMBA</w:t>
      </w:r>
      <w:r>
        <w:rPr/>
        <w:t xml:space="preserve"> (международная федерация ветеранов баскетбола) придумали проводить этот праздник каждую четвертую субботу сентября. И с тех пор в этот день любители баскетбола в разных странах проводят турниры, матчевые встречи, баскетбольные конкурсы. География </w:t>
      </w:r>
      <w:r>
        <w:rPr>
          <w:b/>
          <w:lang w:val="en-US"/>
        </w:rPr>
        <w:t>MAXIDAY</w:t>
      </w:r>
      <w:r>
        <w:rPr/>
        <w:t xml:space="preserve"> охватила весь мир от Аргентины, Америки, Европы, России до Азии, Австрал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этом году Ассоциация ветеранов баскетбола  Санкт-Петербурга тоже решила влиться в общую традицию и провести праздничный турнир. </w:t>
      </w:r>
    </w:p>
    <w:p>
      <w:pPr>
        <w:pStyle w:val="Normal"/>
        <w:rPr/>
      </w:pPr>
      <w:r>
        <w:rPr/>
        <w:t xml:space="preserve">         </w:t>
      </w:r>
      <w:r>
        <w:rPr/>
        <w:t>Лучшие из лучших соберутся 25 сентября в спортивных залах Адмиралтейской спортшколы на Рижском 31. Турнир обещает быть «жарким». В составе участников победители и призеры недавно прошедшего в Загребе Чемпионата Европы. Все команды находятся на стадии подготовки к Чемпионату Петербурга. И турнир покажет, как команды готовы к сезону.</w:t>
      </w:r>
    </w:p>
    <w:p>
      <w:pPr>
        <w:pStyle w:val="Normal"/>
        <w:rPr/>
      </w:pPr>
      <w:r>
        <w:rPr/>
        <w:t xml:space="preserve">          </w:t>
      </w:r>
      <w:r>
        <w:rPr/>
        <w:t>Поддержку турниру оказывают дружественные Ассоциации компании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ЭКОДАР»</w:t>
      </w:r>
      <w:r>
        <w:rPr/>
        <w:t xml:space="preserve"> (генеральный директор Гриценко И.В.) – компания специализируется на </w:t>
      </w:r>
      <w:r>
        <w:rPr>
          <w:color w:val="000000"/>
        </w:rPr>
        <w:t xml:space="preserve">водоподготовке для различных отраслей промышленности и объектов ЖКХ, очистке воды в квартирах и загородных домах, установке офисных автоматов очистки питьевой воды, </w:t>
        <w:br/>
        <w:t>водоотведении и очистке сточных вод различного происхождения, продаже оборудования и комплектующих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- </w:t>
      </w:r>
      <w:r>
        <w:rPr>
          <w:rStyle w:val="StrongEmphasis"/>
          <w:bCs w:val="false"/>
          <w:color w:val="000000"/>
        </w:rPr>
        <w:t>«</w:t>
      </w:r>
      <w:r>
        <w:rPr>
          <w:rStyle w:val="StrongEmphasis"/>
          <w:bCs w:val="false"/>
          <w:color w:val="000000"/>
          <w:lang w:val="en-US"/>
        </w:rPr>
        <w:t>MY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  <w:lang w:val="en-US"/>
        </w:rPr>
        <w:t>HUNTER</w:t>
      </w:r>
      <w:r>
        <w:rPr>
          <w:rStyle w:val="StrongEmphasis"/>
          <w:bCs w:val="false"/>
          <w:color w:val="000000"/>
        </w:rPr>
        <w:t>»</w:t>
      </w:r>
      <w:r>
        <w:rPr>
          <w:rStyle w:val="StrongEmphasis"/>
          <w:b w:val="false"/>
          <w:bCs w:val="false"/>
          <w:color w:val="000000"/>
        </w:rPr>
        <w:t xml:space="preserve"> (генеральный директор Савенко Н.Е) – рекрутинговая компания по подбору топ-менеджеров и руководителей среднего звена (</w:t>
      </w:r>
      <w:r>
        <w:rPr>
          <w:rStyle w:val="StrongEmphasis"/>
          <w:b w:val="false"/>
          <w:bCs w:val="false"/>
          <w:color w:val="000000"/>
          <w:lang w:val="en-US"/>
        </w:rPr>
        <w:t>Executive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Search</w:t>
      </w:r>
      <w:r>
        <w:rPr>
          <w:rStyle w:val="StrongEmphasis"/>
          <w:b w:val="false"/>
          <w:bCs w:val="false"/>
          <w:color w:val="000000"/>
        </w:rPr>
        <w:t>). Специализируется на поиске профессионалов в сфере информационных технологий, телекоммуникаций, инжиниринга. Осуществляет подбор руководителей и линейных исполнителей на временные проекты (</w:t>
      </w:r>
      <w:r>
        <w:rPr>
          <w:rStyle w:val="StrongEmphasis"/>
          <w:b w:val="false"/>
          <w:bCs w:val="false"/>
          <w:color w:val="000000"/>
          <w:lang w:val="en-US"/>
        </w:rPr>
        <w:t>Interim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Executives</w:t>
      </w:r>
      <w:r>
        <w:rPr>
          <w:rStyle w:val="StrongEmphasis"/>
          <w:b w:val="false"/>
          <w:bCs w:val="false"/>
          <w:color w:val="000000"/>
        </w:rPr>
        <w:t>)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- </w:t>
      </w:r>
      <w:r>
        <w:rPr>
          <w:rStyle w:val="StrongEmphasis"/>
          <w:bCs w:val="false"/>
          <w:color w:val="000000"/>
        </w:rPr>
        <w:t>«РАВЕЛИН Лтд»</w:t>
      </w:r>
      <w:r>
        <w:rPr>
          <w:rStyle w:val="StrongEmphasis"/>
          <w:b w:val="false"/>
          <w:bCs w:val="false"/>
          <w:color w:val="000000"/>
        </w:rPr>
        <w:t xml:space="preserve"> (генеральный директор Тесаков В.Ю.) – компания работает на рынке технических средств безопасности уже 8 лет. </w:t>
      </w:r>
      <w:r>
        <w:rPr>
          <w:rStyle w:val="StrongEmphasis"/>
          <w:b w:val="false"/>
          <w:bCs w:val="false"/>
        </w:rPr>
        <w:t>Предлагает широкий спектр оборудования различных ценовых категорий и выгодные условия поставки аудио-видеодомофонов, систем охранно-пожарной сигнализации, оповещения, контроля доступа  и видеонаблюдения, автоматики для ворот, шлагбаумов, турникетов от ведущих мировых и отечественных производителей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ЗАО «НПФ «НЕВИНТЕРМАШ»</w:t>
      </w:r>
      <w:r>
        <w:rPr>
          <w:color w:val="000000"/>
        </w:rPr>
        <w:t xml:space="preserve"> - фирма специализируется в области создания и эксплуатации центробежных компрессорных машин (ЦКМ) общего и специального назначения. Успешно работает на Российском рынке с 1993г. и является коллективным членом международной Ассоциации компрессорщиков и пневматиков (АСКОМП)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32715</wp:posOffset>
            </wp:positionV>
            <wp:extent cx="1256665" cy="445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132715</wp:posOffset>
            </wp:positionV>
            <wp:extent cx="1599565" cy="50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132715</wp:posOffset>
            </wp:positionV>
            <wp:extent cx="1828165" cy="473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9220</wp:posOffset>
            </wp:positionH>
            <wp:positionV relativeFrom="paragraph">
              <wp:posOffset>132715</wp:posOffset>
            </wp:positionV>
            <wp:extent cx="647065" cy="639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42:00Z</dcterms:created>
  <dc:creator>--</dc:creator>
  <dc:description/>
  <cp:keywords/>
  <dc:language>en-US</dc:language>
  <cp:lastModifiedBy>ANCOS</cp:lastModifiedBy>
  <dcterms:modified xsi:type="dcterms:W3CDTF">2010-09-03T19:42:00Z</dcterms:modified>
  <cp:revision>2</cp:revision>
  <dc:subject/>
  <dc:title> </dc:title>
</cp:coreProperties>
</file>